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95pt" to="12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&amp;ĐT PHONG ĐIỀN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CS ĐIỀN HẢI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5pt" to="145.3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hong Hải, ngày   tháng 01  năm 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HIỆU THI ĐUA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I - NĂM HỌC 2020-2021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Á NHÂ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86"/>
        <w:gridCol w:w="2520"/>
        <w:gridCol w:w="2340"/>
        <w:gridCol w:w="9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hiệu thi đ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Trương Như Cườ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Trần Văn L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Phướ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Phạm Xuân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oàng Đức T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Nhân viên Thư vi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Bá C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Viên- CTCĐ-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Mỏ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Văn Ch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oàng Đức Ng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Đăng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 Hoà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Huy V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iáo viên- TKHĐ-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S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 P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B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Huy C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uân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Hữu C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Hữu L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Cao Huy B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Lưu V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 L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rí 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Nhân viên- TT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ỹ Ng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Nhân viên- TP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T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Nhân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h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ân viên HĐ NĐ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Diệp H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ân viên HĐ 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Hoàn thành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B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 HĐ 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Hoàn thành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/ TẬP THỂ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Trường: Tập thể Lao động Tiên tiến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ông đoàn: Vững mạnh xuất sắc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Liên đội: Mạnh cấp Tỉnh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Tổ Lao động xuất sắc: + Văn- Sử- GDC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+ Toán- Tin</w:t>
      </w:r>
    </w:p>
    <w:p>
      <w:pPr>
        <w:pStyle w:val="Normal"/>
        <w:ind w:left="720" w:firstLine="720"/>
        <w:rPr>
          <w:sz w:val="26"/>
          <w:szCs w:val="28"/>
        </w:rPr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+  Lý- Hóa- Sinh- Địa- Công nghệ</w:t>
      </w:r>
    </w:p>
    <w:p>
      <w:pPr>
        <w:pStyle w:val="Normal"/>
        <w:ind w:left="2160" w:hanging="0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+  Anh- Thể- Mỹ- Nhạc- NGLL</w:t>
      </w:r>
    </w:p>
    <w:p>
      <w:pPr>
        <w:pStyle w:val="Normal"/>
        <w:ind w:left="720" w:firstLine="720"/>
        <w:rPr>
          <w:sz w:val="26"/>
          <w:szCs w:val="28"/>
        </w:rPr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+ Văn phòng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Lớp Toàn diện: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</w:t>
      </w:r>
      <w:r>
        <w:rPr>
          <w:b/>
          <w:sz w:val="26"/>
          <w:szCs w:val="28"/>
        </w:rPr>
        <w:t xml:space="preserve">TM. TRƯỜNG THCS ĐIỀN HẢI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                                                                       </w:t>
      </w:r>
      <w:r>
        <w:rPr>
          <w:b/>
          <w:sz w:val="26"/>
          <w:szCs w:val="28"/>
        </w:rPr>
        <w:t>HIỆU TRƯỞNG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                                                                      </w:t>
      </w:r>
      <w:r>
        <w:rPr>
          <w:b/>
          <w:sz w:val="26"/>
          <w:szCs w:val="28"/>
        </w:rPr>
        <w:t>Hoàng Văn Ứng</w:t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1:00Z</dcterms:created>
  <dc:creator>Dr. Tam</dc:creator>
  <dc:description/>
  <cp:keywords/>
  <dc:language>en-US</dc:language>
  <cp:lastModifiedBy>Hitec</cp:lastModifiedBy>
  <cp:lastPrinted>2010-01-16T13:54:00Z</cp:lastPrinted>
  <dcterms:modified xsi:type="dcterms:W3CDTF">2020-11-09T07:34:00Z</dcterms:modified>
  <cp:revision>108</cp:revision>
  <dc:subject/>
  <dc:title>  PHÒNG GD&amp;ĐT PHONG ĐIỀN  CỘNG HOÀ XÃ HỘI CHỦ NGHĨA VIỆT NAM</dc:title>
</cp:coreProperties>
</file>